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BẢNG THỐNG KÊ SỐ LƯỢT  SINH VIÊN  ĐẾN THƯ VIỆN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(Từ ngày 20/08 đến ngày 18/09 /2010 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9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ên 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ố lượt trong gi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ố lượt ngoài gi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ổng Cộng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ế 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ản Trị Kinh Do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ây D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ến Trú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u Lị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oại Ng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ông nghệ Thông 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ã hội nhân vă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CCN &amp; Dạy ngh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ện tử - Viễn T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ào tạo quốc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ôi tr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TKT + LTXD + Bằng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rong tháng 08/2010 có tổng số  </w:t>
      </w:r>
      <w:r>
        <w:rPr>
          <w:b/>
        </w:rPr>
        <w:t xml:space="preserve">15067 </w:t>
      </w:r>
      <w:r>
        <w:rPr/>
        <w:t xml:space="preserve">lượt sinh viên đến Thư viện. Trong đó khoa Kế toán có số lượt sinh viên đến Thư viện nhiều nhất: </w:t>
      </w:r>
      <w:r>
        <w:rPr>
          <w:b/>
        </w:rPr>
        <w:t>5680</w:t>
      </w:r>
      <w:r>
        <w:rPr/>
        <w:t xml:space="preserve"> lượ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43:00Z</dcterms:created>
  <dc:creator>Ngoc Vu</dc:creator>
  <dc:description/>
  <cp:keywords/>
  <dc:language>en-US</dc:language>
  <cp:lastModifiedBy>Ngoc Vu</cp:lastModifiedBy>
  <dcterms:modified xsi:type="dcterms:W3CDTF">2010-09-20T06:20:00Z</dcterms:modified>
  <cp:revision>6</cp:revision>
  <dc:subject/>
  <dc:title>BẢNG THỐNG KÊ SỐ LƯỢT  SINH VIÊN  ĐẾN THƯ VIỆN</dc:title>
</cp:coreProperties>
</file>