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885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̀NG ĐH DUY T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ơn vị: </w:t>
            </w:r>
            <w:r>
              <w:rPr>
                <w:b/>
                <w:sz w:val="26"/>
                <w:szCs w:val="26"/>
                <w:u w:val="single"/>
              </w:rPr>
              <w:t>Thư V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À XÃ HỘI CHỦ NGHĨA VIỆT NA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ĐỘC LẬP – TỰ DO – HẠNH PHÚ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----o0o----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</w:t>
        <w:tab/>
        <w:tab/>
        <w:t xml:space="preserve">  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Đà Nẵng, ngày </w:t>
      </w:r>
      <w:r>
        <w:rPr>
          <w:b/>
          <w:i/>
          <w:sz w:val="26"/>
          <w:szCs w:val="26"/>
        </w:rPr>
        <w:t>22</w:t>
      </w:r>
      <w:r>
        <w:rPr>
          <w:i/>
          <w:sz w:val="26"/>
          <w:szCs w:val="26"/>
        </w:rPr>
        <w:t xml:space="preserve">  tháng</w:t>
      </w:r>
      <w:r>
        <w:rPr>
          <w:b/>
          <w:i/>
          <w:sz w:val="26"/>
          <w:szCs w:val="26"/>
        </w:rPr>
        <w:t xml:space="preserve"> 11 </w:t>
      </w:r>
      <w:r>
        <w:rPr>
          <w:i/>
          <w:sz w:val="26"/>
          <w:szCs w:val="26"/>
        </w:rPr>
        <w:t xml:space="preserve"> năm </w:t>
      </w:r>
      <w:r>
        <w:rPr>
          <w:b/>
          <w:i/>
          <w:sz w:val="26"/>
          <w:szCs w:val="26"/>
        </w:rPr>
        <w:t>201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>
          <w:b/>
          <w:sz w:val="34"/>
          <w:szCs w:val="34"/>
        </w:rPr>
        <w:t>BẢNG THỐNG KÊ SỐ LƯỢNG SINH VIÊN      ĐĂNG KÝ SỬ DỤNG THƯ VIỆN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THÁNG 11/2011  (Từ ngày 22/10 đến ngày 21/11/2011 )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4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ình quân (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ông nghệ Thô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ào tạo quốc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ện tử - Viễn T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u Lị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ế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XH &amp; Nhân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ến Tr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ôi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oại Ng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ản Trị Kinh D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CCN &amp; Dạy ngh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T Đào tạo từ 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ây D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 dư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(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 xml:space="preserve">Trong tháng này, bạn đọc các khoa tiếp tục đăng ký sử dụng Thư viện của năm học mới 2011-2012. Sinh viên khóa K17 đã nhập học, và cũng đã bắt đầu đăng ký. Các khoa có số sinh viên đăng ký nhiều là: </w:t>
      </w:r>
    </w:p>
    <w:p>
      <w:pPr>
        <w:pStyle w:val="Normal"/>
        <w:ind w:left="720" w:firstLine="720"/>
        <w:rPr/>
      </w:pPr>
      <w:r>
        <w:rPr/>
        <w:t>QTKD</w:t>
        <w:tab/>
        <w:tab/>
        <w:t>186 SV</w:t>
        <w:tab/>
        <w:tab/>
        <w:t>chiếm tỉ lệ</w:t>
        <w:tab/>
        <w:t>33.9 %</w:t>
      </w:r>
    </w:p>
    <w:p>
      <w:pPr>
        <w:pStyle w:val="Normal"/>
        <w:ind w:left="720" w:firstLine="720"/>
        <w:rPr/>
      </w:pPr>
      <w:r>
        <w:rPr/>
        <w:t>Kế toán</w:t>
        <w:tab/>
        <w:t>149 SV</w:t>
        <w:tab/>
        <w:tab/>
        <w:t>chiếm tỉ lệ</w:t>
        <w:tab/>
        <w:t>27.14 %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gười tổng hợp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>
          <w:i/>
        </w:rPr>
        <w:t>Phạm Nguyễn Minh Ngọc</w:t>
      </w:r>
    </w:p>
    <w:sectPr>
      <w:type w:val="nextPage"/>
      <w:pgSz w:w="12240" w:h="15840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5:00Z</dcterms:created>
  <dc:creator>Ngoc Vu</dc:creator>
  <dc:description/>
  <cp:keywords/>
  <dc:language>en-US</dc:language>
  <cp:lastModifiedBy>Ngoc Vu</cp:lastModifiedBy>
  <dcterms:modified xsi:type="dcterms:W3CDTF">2011-11-21T02:20:00Z</dcterms:modified>
  <cp:revision>7</cp:revision>
  <dc:subject/>
  <dc:title>TRƯỜNG ĐH DUY TÂN</dc:title>
</cp:coreProperties>
</file>