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51504C"/>
        </w:rPr>
        <w:t> 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sz w:val="20"/>
          <w:szCs w:val="20"/>
        </w:rPr>
        <w:t>THỐNG KÊ NHỮNG ĐẦU SÁCH ĐƯỢC BẠN ĐỌC MƯỢN NHIỀU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(Tại cơ sở 7/25 Quang Trung)</w:t>
      </w:r>
    </w:p>
    <w:p>
      <w:pPr>
        <w:pStyle w:val="NormalWeb"/>
        <w:spacing w:before="0" w:after="0"/>
        <w:jc w:val="center"/>
        <w:rPr/>
      </w:pPr>
      <w:r>
        <w:rPr>
          <w:rStyle w:val="Emphasis"/>
          <w:rFonts w:cs="Tahoma" w:ascii="Tahoma" w:hAnsi="Tahoma"/>
          <w:b/>
          <w:bCs/>
          <w:sz w:val="20"/>
          <w:szCs w:val="20"/>
        </w:rPr>
        <w:t>(Từ 18/11/2011 đến 18/12/2011)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715"/>
        <w:gridCol w:w="13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ốTT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ên sá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ố lượ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Lý thuyết xác suất và thống kê toán: Hướng dẫn ôn tập lý thuyết và giải bài tập (Dùng cho các trường đại học khối kinh tế và quản trị kinh doanh)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Tuyến điểm du lịch Việt Nam</w:t>
              <w:tab/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Lý thuyết xác suất và thống kê toán: Hướng dẫn ôn tập lý thuyết và giải bài tập (Dùng cho các trường đại học khối kinh tế và quản trị kinh doanh)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Nghiệp vụ phục vụ khách sạn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Marketing du lịch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hị trường du lịch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Kinh tế du lịch: Giáo trình</w:t>
              <w:tab/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Điện tử tương tự</w:t>
              <w:tab/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/>
            </w:pPr>
            <w:r>
              <w:rPr/>
              <w:t>Tổng quan du lịch</w:t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Kinh tế du lịch: Giáo trìn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3:00Z</dcterms:created>
  <dc:creator>Thanh An</dc:creator>
  <dc:description/>
  <cp:keywords/>
  <dc:language>en-US</dc:language>
  <cp:lastModifiedBy>Thanh An</cp:lastModifiedBy>
  <dcterms:modified xsi:type="dcterms:W3CDTF">2011-12-19T02:08:00Z</dcterms:modified>
  <cp:revision>6</cp:revision>
  <dc:subject/>
  <dc:title>THỐNG KÊ NHỮNG ĐẦU SÁCH ĐƯỢC BẠN ĐỌC MƯỢN NHIỀU</dc:title>
</cp:coreProperties>
</file>