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37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Phụ lục 01: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Mẫu bìa Khóa luận tốt nghiệp</w:t>
      </w:r>
    </w:p>
    <w:p>
      <w:pPr>
        <w:pStyle w:val="Normal"/>
        <w:spacing w:lineRule="auto" w:line="360"/>
        <w:ind w:left="1097" w:hanging="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52475</wp:posOffset>
                </wp:positionH>
                <wp:positionV relativeFrom="paragraph">
                  <wp:posOffset>182880</wp:posOffset>
                </wp:positionV>
                <wp:extent cx="5881370" cy="3524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1320" cy="352440"/>
                          <a:chOff x="0" y="0"/>
                          <a:chExt cx="5881320" cy="352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2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hần gá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7800" y="9360"/>
                            <a:ext cx="13190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rang bìa chín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2640" y="9360"/>
                            <a:ext cx="13190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rang bìa ph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9.25pt;margin-top:14.4pt;width:463.15pt;height:27.75pt" coordorigin="-1185,288" coordsize="9263,55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185;top:288;width:145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hần gá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2;top:303;width:207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rang bìa chín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0;top:303;width:207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rang bìa ph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109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52780</wp:posOffset>
                </wp:positionH>
                <wp:positionV relativeFrom="paragraph">
                  <wp:posOffset>116840</wp:posOffset>
                </wp:positionV>
                <wp:extent cx="6577330" cy="7553960"/>
                <wp:effectExtent l="33718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7200" cy="7553880"/>
                          <a:chOff x="0" y="0"/>
                          <a:chExt cx="6577200" cy="7553880"/>
                        </a:xfrm>
                      </wpg:grpSpPr>
                      <wps:wsp>
                        <wps:cNvSpPr/>
                        <wps:spPr>
                          <a:xfrm>
                            <a:off x="516240" y="1800"/>
                            <a:ext cx="2986560" cy="75438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-3554280" y="3554280"/>
                            <a:ext cx="7553880" cy="44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TRẦN QUỐC CHƯƠNG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sz w:val="48"/>
                                  <w:position w:val="-18"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*</w:t>
                              </w:r>
                              <w:r>
                                <w:rPr>
                                  <w:kern w:val="2"/>
                                  <w:sz w:val="4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de-DE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de-DE"/>
                                </w:rPr>
                                <w:t>XÂY DỰNG CHƯƠNG TRÌNH QUẢN LÝ NHÀ THUỐC TÂY HỒNG ĐỨC</w:t>
                              </w:r>
                              <w:r>
                                <w:rPr>
                                  <w:kern w:val="2"/>
                                  <w:sz w:val="56"/>
                                  <w:position w:val="-18"/>
                                  <w:szCs w:val="5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48"/>
                                  <w:position w:val="-18"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*</w:t>
                              </w:r>
                              <w:r>
                                <w:rPr>
                                  <w:kern w:val="2"/>
                                  <w:sz w:val="56"/>
                                  <w:position w:val="-18"/>
                                  <w:szCs w:val="5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de-DE"/>
                                </w:rPr>
                                <w:t>NĂM 2013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de-DE"/>
                                </w:rPr>
                                <w:t xml:space="preserve">                                             KHÓ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7040" y="1800"/>
                            <a:ext cx="2990160" cy="754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    TRƯỜNG ĐẠI HỌC DUY TÂ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  KHOA CÔNG NGHỆ THÔNG TI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  </w:t>
                              </w:r>
                            </w:p>
                            <w:p>
                              <w:pPr>
                                <w:tabs>
                                  <w:tab w:val="left" w:pos="6525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 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KHÓA LUẬN TỐT NGHIỆ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Đề tài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XÂY DỰNG CHƯƠNG TRÌNH QUẢN LÝ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  NHÀ THUỐC TÂY HỒNG ĐỨ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CHUYÊN NGÀNH: CÔNG NGHỆ PHẦN MỀ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     GVHD:  ThS. LÊ THANH LO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     SVTH: TRẦN QUỐC CHƯƠ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     LỚP: D17TPM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     MSSV: 17912354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NIÊN KHÓA: 2011-20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31.3pt;margin-top:9.35pt;width:797.8pt;height:594pt" coordorigin="-6626,187" coordsize="15956,11880">
                <v:rect id="shape_0" stroked="t" o:allowincell="f" style="position:absolute;left:-215;top:187;width:4702;height:11879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shape id="shape_0" fillcolor="white" stroked="t" o:allowincell="f" style="position:absolute;left:-6625;top:5781;width:11895;height:700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TRẦN QUỐC CHƯƠNG</w:t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 xml:space="preserve">       </w:t>
                        </w:r>
                        <w:r>
                          <w:rPr>
                            <w:kern w:val="2"/>
                            <w:sz w:val="48"/>
                            <w:position w:val="-18"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*</w:t>
                        </w:r>
                        <w:r>
                          <w:rPr>
                            <w:kern w:val="2"/>
                            <w:sz w:val="4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de-DE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de-DE"/>
                          </w:rPr>
                          <w:t>XÂY DỰNG CHƯƠNG TRÌNH QUẢN LÝ NHÀ THUỐC TÂY HỒNG ĐỨC</w:t>
                        </w:r>
                        <w:r>
                          <w:rPr>
                            <w:kern w:val="2"/>
                            <w:sz w:val="56"/>
                            <w:position w:val="-18"/>
                            <w:szCs w:val="5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48"/>
                            <w:position w:val="-18"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*</w:t>
                        </w:r>
                        <w:r>
                          <w:rPr>
                            <w:kern w:val="2"/>
                            <w:sz w:val="56"/>
                            <w:position w:val="-18"/>
                            <w:szCs w:val="5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de-DE"/>
                          </w:rPr>
                          <w:t>NĂM 2013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de-DE"/>
                          </w:rPr>
                          <w:t xml:space="preserve">                                             KHÓ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4621;top:187;width:4708;height:11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     TRƯỜNG ĐẠI HỌC DUY TÂN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   KHOA CÔNG NGHỆ THÔNG TIN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   </w:t>
                        </w:r>
                      </w:p>
                      <w:p>
                        <w:pPr>
                          <w:tabs>
                            <w:tab w:val="left" w:pos="6525" w:leader="none"/>
                          </w:tabs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   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KHÓA LUẬN TỐT NGHIỆP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Đề tài: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XÂY DỰNG CHƯƠNG TRÌNH QUẢN LÝ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   NHÀ THUỐC TÂY HỒNG ĐỨC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CHUYÊN NGÀNH: CÔNG NGHỆ PHẦN MỀM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      GVHD:  ThS. LÊ THANH LONG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      SVTH: TRẦN QUỐC CHƯƠNG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      LỚP: D17TPMB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      MSSV: 17912354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NIÊN KHÓA: 2011-201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sz w:val="26"/>
          <w:szCs w:val="26"/>
        </w:rPr>
        <w:t xml:space="preserve">              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</w:t>
      </w:r>
    </w:p>
    <w:p>
      <w:pPr>
        <w:pStyle w:val="Normal"/>
        <w:spacing w:lineRule="auto" w:line="360"/>
        <w:jc w:val="both"/>
        <w:rPr>
          <w:b/>
          <w:b/>
          <w:sz w:val="18"/>
          <w:szCs w:val="26"/>
        </w:rPr>
      </w:pPr>
      <w:r>
        <w:rPr>
          <w:b/>
          <w:sz w:val="26"/>
          <w:szCs w:val="26"/>
        </w:rPr>
        <w:t xml:space="preserve">              </w:t>
      </w:r>
      <w:r>
        <w:rPr>
          <w:b/>
          <w:sz w:val="18"/>
          <w:szCs w:val="26"/>
        </w:rPr>
        <w:t>TRƯỜNG ĐẠI HỌC DUY TÂN</w:t>
      </w:r>
    </w:p>
    <w:p>
      <w:pPr>
        <w:pStyle w:val="Normal"/>
        <w:spacing w:lineRule="auto" w:line="360"/>
        <w:jc w:val="both"/>
        <w:rPr>
          <w:b/>
          <w:b/>
          <w:sz w:val="18"/>
          <w:szCs w:val="26"/>
        </w:rPr>
      </w:pPr>
      <w:r>
        <w:rPr>
          <w:b/>
          <w:sz w:val="18"/>
          <w:szCs w:val="26"/>
        </w:rPr>
        <w:t xml:space="preserve">                  </w:t>
      </w:r>
      <w:r>
        <w:rPr>
          <w:b/>
          <w:sz w:val="18"/>
          <w:szCs w:val="26"/>
        </w:rPr>
        <w:t>KHOA CÔNG NGHỆ THÔNG TIN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</w:t>
      </w:r>
    </w:p>
    <w:p>
      <w:pPr>
        <w:pStyle w:val="Normal"/>
        <w:tabs>
          <w:tab w:val="clear" w:pos="720"/>
          <w:tab w:val="left" w:pos="6525" w:leader="none"/>
        </w:tabs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spacing w:lineRule="auto" w:line="360"/>
        <w:jc w:val="both"/>
        <w:rPr>
          <w:b/>
          <w:b/>
          <w:sz w:val="18"/>
          <w:szCs w:val="26"/>
        </w:rPr>
      </w:pPr>
      <w:r>
        <w:rPr>
          <w:b/>
          <w:sz w:val="26"/>
          <w:szCs w:val="26"/>
        </w:rPr>
        <w:t xml:space="preserve">                  </w:t>
      </w:r>
      <w:r>
        <w:rPr>
          <w:b/>
          <w:sz w:val="26"/>
          <w:szCs w:val="26"/>
        </w:rPr>
        <w:drawing>
          <wp:inline distT="0" distB="0" distL="0" distR="0">
            <wp:extent cx="1302385" cy="4476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80" r="-2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238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/>
          <w:b/>
          <w:sz w:val="18"/>
          <w:szCs w:val="26"/>
        </w:rPr>
      </w:pPr>
      <w:r>
        <w:rPr>
          <w:b/>
          <w:sz w:val="18"/>
          <w:szCs w:val="26"/>
        </w:rPr>
      </w:r>
    </w:p>
    <w:p>
      <w:pPr>
        <w:pStyle w:val="Normal"/>
        <w:spacing w:lineRule="auto" w:line="360"/>
        <w:ind w:left="109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</w:t>
      </w:r>
      <w:r>
        <w:rPr>
          <w:b/>
          <w:sz w:val="18"/>
          <w:szCs w:val="18"/>
        </w:rPr>
        <w:t>TRẦN QUỐC CHƯƠNG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</w:t>
      </w:r>
      <w:r>
        <w:rPr>
          <w:b/>
          <w:sz w:val="18"/>
          <w:szCs w:val="18"/>
        </w:rPr>
        <w:t xml:space="preserve">XÂY DỰNG CHƯƠNG TRÌNH QUẢN LÝ </w:t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</w:t>
      </w:r>
      <w:r>
        <w:rPr>
          <w:b/>
          <w:sz w:val="18"/>
          <w:szCs w:val="18"/>
        </w:rPr>
        <w:t>NHÀ THUỐC TÂY HỒNG ĐỨC</w:t>
      </w:r>
    </w:p>
    <w:p>
      <w:pPr>
        <w:pStyle w:val="Normal"/>
        <w:spacing w:lineRule="auto" w:line="360"/>
        <w:ind w:left="109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109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109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109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109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KHÓA LUẬN CỬ NHÂN CÔNG NGHỆ THÔNG TIN</w:t>
      </w:r>
    </w:p>
    <w:p>
      <w:pPr>
        <w:pStyle w:val="Normal"/>
        <w:spacing w:lineRule="auto" w:line="360"/>
        <w:ind w:left="109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109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109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109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ĐÀ NẴNG: NĂM 2013</w:t>
      </w:r>
    </w:p>
    <w:p>
      <w:pPr>
        <w:pStyle w:val="Normal"/>
        <w:spacing w:lineRule="auto" w:line="360"/>
        <w:ind w:left="109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109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737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Phụ lục 02: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Mẫu nhãn đĩa CD-ROM Khóa luận tốt nghiệp</w:t>
      </w:r>
    </w:p>
    <w:p>
      <w:pPr>
        <w:pStyle w:val="Normal"/>
        <w:spacing w:lineRule="auto" w:line="36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drawing>
          <wp:inline distT="0" distB="0" distL="0" distR="0">
            <wp:extent cx="4714875" cy="46577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465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i/>
          <w:i/>
          <w:sz w:val="26"/>
          <w:szCs w:val="26"/>
        </w:rPr>
      </w:pPr>
      <w:r>
        <w:rPr>
          <w:b/>
          <w:i/>
          <w:sz w:val="26"/>
          <w:szCs w:val="26"/>
          <w:u w:val="single"/>
        </w:rPr>
        <w:t>Lưu ý</w:t>
      </w:r>
      <w:r>
        <w:rPr>
          <w:i/>
          <w:sz w:val="26"/>
          <w:szCs w:val="26"/>
        </w:rPr>
        <w:t>: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Thư viện chỉ nhận Khóa luận tốt nghiệp và đĩa CD-ROM đúng theo quy định.</w:t>
      </w:r>
    </w:p>
    <w:p>
      <w:pPr>
        <w:pStyle w:val="Normal"/>
        <w:spacing w:lineRule="auto" w:line="36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97" w:right="9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7:12:00Z</dcterms:created>
  <dc:creator>Huy Tho.</dc:creator>
  <dc:description/>
  <cp:keywords/>
  <dc:language>en-US</dc:language>
  <cp:lastModifiedBy>Huy Tho.</cp:lastModifiedBy>
  <cp:lastPrinted>2014-05-12T14:09:00Z</cp:lastPrinted>
  <dcterms:modified xsi:type="dcterms:W3CDTF">2014-05-12T07:14:00Z</dcterms:modified>
  <cp:revision>3</cp:revision>
  <dc:subject/>
  <dc:title>Quy định nộp LV và mẫu trình bày nhãn đĩa CD lưu LV</dc:title>
</cp:coreProperties>
</file>