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anh mục tạp chí do Mr Lindholm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Trung tâm Nghiên cứu Đông Nam Á, Phần Lan) tặ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17"/>
        <w:gridCol w:w="837"/>
        <w:gridCol w:w="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ẠP CH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l &amp; G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ld class clust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&amp; develop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lược hợp tác của Na uy với V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orting to scandinav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a’s sist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booklet about Norwegian trade and indust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ergy abound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y on dema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Norway – A nation on the mov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ble ener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 impressions of norw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 Den digitale danmarksfil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hi chú: Các tạp chí trên lưu tại cơ sở K 7/25 Quang Trung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0:00Z</dcterms:created>
  <dc:creator>Thu vien</dc:creator>
  <dc:description/>
  <cp:keywords/>
  <dc:language>en-US</dc:language>
  <cp:lastModifiedBy>Thu vien</cp:lastModifiedBy>
  <dcterms:modified xsi:type="dcterms:W3CDTF">2009-06-10T08:56:00Z</dcterms:modified>
  <cp:revision>4</cp:revision>
  <dc:subject/>
  <dc:title>DANH MỤC TẠP CHÍ NHẬN TỪ</dc:title>
</cp:coreProperties>
</file>