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DANH SÁCH SINH VIÊN MƯỢN SÁCH QUÁ HẠN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Khoa: Kế Toán</w:t>
      </w:r>
    </w:p>
    <w:tbl>
      <w:tblPr>
        <w:tblW w:w="10488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2520"/>
        <w:gridCol w:w="1440"/>
        <w:gridCol w:w="1080"/>
        <w:gridCol w:w="900"/>
        <w:gridCol w:w="3060"/>
        <w:gridCol w:w="900"/>
        <w:gridCol w:w="28"/>
      </w:tblGrid>
      <w:tr>
        <w:trPr>
          <w:trHeight w:val="735" w:hRule="exact"/>
        </w:trPr>
        <w:tc>
          <w:tcPr>
            <w:tcW w:w="5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TT</w:t>
            </w:r>
          </w:p>
        </w:tc>
        <w:tc>
          <w:tcPr>
            <w:tcW w:w="25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ọ tên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hoa/Đơn vị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ớp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ã tài liệu</w:t>
            </w:r>
          </w:p>
        </w:tc>
        <w:tc>
          <w:tcPr>
            <w:tcW w:w="30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ên sách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ố ngày trễ</w:t>
            </w:r>
          </w:p>
        </w:tc>
        <w:tc>
          <w:tcPr>
            <w:tcW w:w="2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CF6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CF6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Ê THỊ THU PHƯƠNG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CF6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ế Toán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CF6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12KD3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CF6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715</w:t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CF6FF" w:val="clea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guyên tắc, chuẩn mực quốc tế về kế toán và kế toán tài chính trong doanh nghiệp: Giáo trình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CF6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B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B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Ê THỊ THU PHƯƠNG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B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ế Toán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B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12KD3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B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804</w:t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BFF" w:val="clea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ế toán Quốc tế: Giáo trình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B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CF6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CF6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HAN THỊ TUYẾT TRINH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CF6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ế Toán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CF6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11KD2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CF6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389</w:t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CF6FF" w:val="clea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ế toán tài chính : giáo trình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CF6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5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B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B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HAN THỊ TUYẾT TRINH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B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ế Toán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B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11KD2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B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285</w:t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BFF" w:val="clea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ế toán tài chính: Giáo trình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B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5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CF6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CF6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Ê XUÂN ĐỨC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CF6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ế Toán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CF6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KD5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CF6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223</w:t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CF6FF" w:val="clea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ý thuyết thống kê: Giáo trình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CF6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4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B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B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Ê THỊ NGỌC NHI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B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ế Toán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B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14KCD3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B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30</w:t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BFF" w:val="clea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guyễn lí kế toán: Giáo trình.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B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0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CF6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CF6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RẦN PHƯƠNG THẢO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CF6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ế Toán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CF6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15KKT5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CF6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711</w:t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CF6FF" w:val="clea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inh tế phát triển: Tập I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CF6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4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B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B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RẦN PHƯƠNG THẢO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B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ế Toán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B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15KKT5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B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160</w:t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BFF" w:val="clea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ịch sử kinh tế: giáo trình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B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4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CF6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CF6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GUYỄN THỊ BÍCH NGUYÊN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CF6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ế Toán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CF6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14KDN2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CF6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745</w:t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CF6FF" w:val="clea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ài tập kế toán chi phí (Có lời giải mẫu)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CF6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B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B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GUYỄN THỊ BÍCH NGUYÊN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B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ế Toán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B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14KDN2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B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324</w:t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BFF" w:val="clea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ế toán chi phí giá thành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B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CF6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CF6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HAN THỊ MINH PHƯƠNG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CF6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ế Toán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CF6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13KK2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CF6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444</w:t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CF6FF" w:val="clea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ư tưởng Hồ Chí Minh: Giáo trình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CF6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B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B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HAN THỊ KIỀU OANH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B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ế Toán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B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13KD3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B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943</w:t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BFF" w:val="clea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arketing căn bản.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B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CF6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CF6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HAN THỊ KIỀU OANH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CF6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ế Toán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CF6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13KD3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CF6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96</w:t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CF6FF" w:val="clea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ế toán quản trị.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CF6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9540" w:leader="none"/>
        </w:tabs>
        <w:rPr>
          <w:sz w:val="20"/>
          <w:szCs w:val="20"/>
        </w:rPr>
      </w:pPr>
      <w:r>
        <w:rPr>
          <w:rStyle w:val="Style21"/>
        </w:rPr>
        <w:t>Đề nghị tất cả những bạn có tên trên đến Thư viện để làm thủ tục trả sách trong thời gian sớm nhấ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9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yle21">
    <w:name w:val="style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20:46:00Z</dcterms:created>
  <dc:creator>Nguyen Van Phong</dc:creator>
  <dc:description/>
  <cp:keywords/>
  <dc:language>en-US</dc:language>
  <cp:lastModifiedBy>Nguyen Van Phong</cp:lastModifiedBy>
  <dcterms:modified xsi:type="dcterms:W3CDTF">2009-12-11T20:47:00Z</dcterms:modified>
  <cp:revision>1</cp:revision>
  <dc:subject/>
  <dc:title>DANH SÁCH SINH VIÊN MƯỢN SÁCH QUÁ HẠN</dc:title>
</cp:coreProperties>
</file>